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 урока математики в 6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  <w:r>
        <w:rPr>
          <w:rFonts w:cs="Times New Roman" w:ascii="Times New Roman" w:hAnsi="Times New Roman"/>
          <w:sz w:val="24"/>
          <w:szCs w:val="24"/>
        </w:rPr>
        <w:t xml:space="preserve"> «Заключительный урок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: Никольский С.М.Математика. 6 класс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учащихся общеобразовательных учреждений/ Никольский С.М., Потапов М.К., Решетников Н.Н., Шевкин А.В. - М.: Просвещение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аемая тема: «Заключительный урок”</w:t>
      </w:r>
      <w:r>
        <w:rPr>
          <w:rFonts w:cs="Times New Roman" w:ascii="Times New Roman" w:hAnsi="Times New Roman"/>
          <w:sz w:val="24"/>
          <w:szCs w:val="24"/>
        </w:rPr>
        <w:t>(«Итоговое повторение»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изучаемой теме: последний (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тог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 к у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а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тоговое повторение основного материала за курс математики 5- 6-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того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тем («Действия с обыкновенными дробями, проценты, отношения, пропорции, прямая и обратная зависимости,  масштаб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го мышления и интуиции, совершенствование устного и письменного математиче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ых умений, ответственности за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куратности в постро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этап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3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Настроить учащихся на работу. Орган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Актуализация знаний. Постановка цели и задач урок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дводим итоги года. Ещё раз посмотрим насколько успешно мы справились с задачами, поставленными перед нами в 5-6 классах при изучении математики. Вспомните темы, которые показались вам наиболее сложными. А какие самыми прост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их мы повторим во врем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390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ап объяснения правил игры</w:t>
      </w:r>
      <w:r>
        <w:rPr/>
        <w:t>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е принимают участие 3 команды по 5-7 человек и 2-3 помощника-жюри (следят за тем, кто быстрее поднял руку, записывают баллы в ведомость, подводят итоги игры и каждого тура) . Задача каждой команды набрать как можно большее количество баллов. Для этого необходимо правильно ответить на вопросы 3 – х отборочных туров и в финальной игре не только правильно ответить, но и сделать большую ставку на сво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отборочных турах каждый вопрос имеет свою стоимость, на обдумывание дается одна минута, отвечает та команда, которая быстрее поднимет руку. Если команда ответила правильно, то она выбирает следующий вопрос. 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 – аукци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На вопрос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т в меш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ет та команда, которой отдает это право команда, выбравшая в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248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ап игры</w:t>
      </w:r>
      <w:r>
        <w:rPr/>
        <w:t>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23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д игр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 ту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К: 100 руб – 2*2*3*3*5*7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руб – правило НОК (аив)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руб – 792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руб – 2*2*2*3*5*7*7*11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руб – 18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НОЗ:              100 руб – +--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руб –21/18; 45/51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руб – правило приведения дробей к НОЗ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руб –3/16, 7/64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руб  - 3*3*3*11*11 (11/3267; 9/3267; 33/326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авнение: 100 руб </w:t>
            </w:r>
            <w:r>
              <w:rPr>
                <w:b/>
                <w:bCs/>
                <w:sz w:val="24"/>
                <w:szCs w:val="24"/>
                <w:lang w:val="en-US"/>
              </w:rPr>
              <w:t>&gt; &lt; &gt;</w:t>
            </w:r>
          </w:p>
          <w:p>
            <w:pPr>
              <w:pStyle w:val="Normal"/>
              <w:ind w:left="23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00 руб </w:t>
            </w:r>
            <w:r>
              <w:rPr>
                <w:b/>
                <w:bCs/>
                <w:sz w:val="24"/>
                <w:szCs w:val="24"/>
                <w:lang w:val="en-US"/>
              </w:rPr>
              <w:t>2/8,2/7,…..2/3</w:t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руб правило «как сравнить дроби с разными знаменателями и одинаковыми числителями»</w:t>
            </w:r>
          </w:p>
          <w:p>
            <w:pPr>
              <w:pStyle w:val="Normal"/>
              <w:ind w:left="2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руб &gt;</w:t>
            </w:r>
          </w:p>
          <w:p>
            <w:pPr>
              <w:pStyle w:val="Normal"/>
              <w:ind w:left="23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500 руб </w:t>
            </w:r>
            <w:r>
              <w:rPr>
                <w:b/>
                <w:bCs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Сложение:  100 руб – 31/100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200 руб – 142/14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300 руб  - 5а/3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400 руб  2/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500 руб 1/6+1/5+1/4=37/6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читание: 100 руб – 15/16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200 руб – 6/3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300 руб  - правило «Вычитание дробей с разными знаменателями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400 руб 1/2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500 руб 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 ту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:  100 руб – правило о том, какими свойствами обладает действие умножения дробей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17/15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1/9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36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а &lt;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ие:  100 руб –  определение несократимой дроби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НОД (числителя и знаменателя)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5/3к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3/8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1/8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заимно обратные числа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100 руб – Как записать число, обратное натуральному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абд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10/7; 1/5; 13/24; 25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8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1  целая 77/8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:         100 руб – Правило деления смешанных чисел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 12,5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4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400 руб – 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ka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38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шения:   100 руб – 3/10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00 руб – 4/5 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Что такое отношение?  Что оно показывает?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1/60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5/1 (длина в 5 раз больше ширины)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 ту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порции :  100 руб – (5:3=2:1,2)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а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Основное свойство пропорции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(0,6:5=3/4:6,25)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7;24;14;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ямая зависимость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100 руб – например, расстояние, цена)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какие величины называют прямо пропорциональными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они равны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19,25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тная зависимость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100 руб – бв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какие величины называют обратно пропорциональными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они взаимно обратны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40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увеличится в 1,5 ра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штаб:         100 руб – 5:1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 4,5 см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определение масштаба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18см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1:7500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ы:       100 руб – ½; ¼.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200 руб – определение процента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00 руб – 3,6га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400 руб – х руб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500 руб – 780300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ФИ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порциональная зависимость(1 к 3 и 1 к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нты (11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ношения (5/24 +7/24+3/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сштаб(13,5см=1,35д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но обратные числа(12/2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073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ефлексия. Подведение итогов урок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Награждение побе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2615" cy="56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3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3:00Z</dcterms:created>
  <dc:creator>Людовиг</dc:creator>
  <dc:description/>
  <cp:keywords/>
  <dc:language>en-US</dc:language>
  <cp:lastModifiedBy>Людовиг</cp:lastModifiedBy>
  <cp:lastPrinted>2015-11-12T17:51:00Z</cp:lastPrinted>
  <dcterms:modified xsi:type="dcterms:W3CDTF">2017-06-22T07:38:00Z</dcterms:modified>
  <cp:revision>34</cp:revision>
  <dc:subject/>
  <dc:title/>
</cp:coreProperties>
</file>